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rPr>
      </w:pPr>
      <w:r>
        <w:rPr>
          <w:b/>
        </w:rPr>
        <w:t xml:space="preserve">                            </w:t>
      </w:r>
      <w:r>
        <w:rPr>
          <w:b/>
        </w:rPr>
        <w:t>OKULUMUZUN TARİHÇESİ</w:t>
      </w:r>
    </w:p>
    <w:p>
      <w:pPr>
        <w:pStyle w:val="Normal"/>
        <w:ind w:left="708" w:firstLine="708"/>
        <w:rPr>
          <w:b/>
          <w:b/>
        </w:rPr>
      </w:pPr>
      <w:r>
        <w:rPr>
          <w:b/>
        </w:rPr>
      </w:r>
    </w:p>
    <w:p>
      <w:pPr>
        <w:pStyle w:val="Normal"/>
        <w:jc w:val="both"/>
        <w:rPr/>
      </w:pPr>
      <w:r>
        <w:rPr/>
        <w:t>Okulumuz 1 Mayıs 1979 yılında Baraj Mahallesinde okul ihtiyacı hisseden bir grup mahalle sakininin girişimleri sonucunda Baraj Mahallesi ilkokulu Yaptırma ve Yaşatma Derneği adında kurdukları dernekle işe başlayan ve öncülüğünü zamanın Vergi Dairesi Memurlarından Yüksel UĞUR’ un yaptığı ve beraberinde Mehmet TAŞCAN, Ahmet ÇAKAL, Dede ÇALI, Mehmet UÇAK, Ahmet KUDUZOĞLU ve Mehmet TAŞ adındaki gönüllü mahalle sakinlerinin girişimleri ile okul yapılması için çalışmalara başlanmıştır. Dernek kurucu üyelerinden Yüksel UĞUR o yıllarda mahallemizde öğrencilerin okula gitmek için tren yolugeçidini atlayarak tehlikeli bir yolculuktan sonra Atatürk Ġlkokuluna gittiklerini her sabah Şahit olurken birçok zaman da bizzat öğrencileri tren tehlikesinden korumak için sabahleyin mesaisine giderken tren istasyonunda bekleyip öğrencileri grup halinde tren yolundan atlatarak okula gönderdiğini ve öğrencilerin her gün tehlikeli bir okul yolculuğu yaptığına şahit olan Yüksel UĞUR bu nedenle mahalleye bir okul yapılması gerektiği için çalışmalara başlamış, gayretli girişimleri sonucunda Hayırsever içeriçumralı Merhum Mehmet Yaymacı’ nın o yıllarda tarla olarak ekip diktiği bu gün okulumuzun da içinde bulunduğu 3500 m2 lik alanı okul yapımı için bağışlanmasıyla işe başlanmıştır. 1979 yılından 1983 yılı başlarına kadar okul yapım çalışmaları için altyapılar hazırlanarak tamamlanmış, devletin 1983 yılı yatırım programına alınarak o günün şartlarında ihtiyaç olan 5 derslik ile okul inşaatı 1983 yılı bahar aylarında başlatılmıştır. Aynı yıl inşaat tamamlanarak 1983–1984 öğretim yılı öğretmenler gününde zamanın valisi Lütfi F. TUNCEL tarafından 60. Yıl Mehmet Yaymacı ilkokulu olarak okul eğitim öğretime açılmıştır. Okul ismini Cumhuriyetimizin kuruluşunun 60. yılında yapıldığı ve arsasının Mehmet Yaymacı tarafından bağışlandığı için 60. Yıl Mehmet Yaymacı ilkokulu olarak almıştır. Şu anda okulumuz toplam iki binada 14 derslik, çok amaçlı salonu, kütüphanesi, 4485 m2’lik arsa içinde, öğrencilerin sportif faaliyetlerini karşılayacak şekilde voleybol, basketbol, masa tenisi gibi etkinler ve 1000 m2’lik parke taş ile kaplı oyun alanında 2 yönetici, 17 öğretmen ve 375 öğrenci ile eğitim-öğretime devam etmektedir.</w:t>
      </w:r>
    </w:p>
    <w:p>
      <w:pPr>
        <w:pStyle w:val="Normal"/>
        <w:rPr/>
      </w:pPr>
      <w:r>
        <w:rPr/>
      </w:r>
    </w:p>
    <w:p>
      <w:pPr>
        <w:pStyle w:val="Normal"/>
        <w:rPr/>
      </w:pPr>
      <w:r>
        <w:rPr/>
      </w:r>
    </w:p>
    <w:p>
      <w:pPr>
        <w:pStyle w:val="Normal"/>
        <w:rPr/>
      </w:pPr>
      <w:r>
        <w:rPr/>
      </w:r>
    </w:p>
    <w:p>
      <w:pPr>
        <w:pStyle w:val="Normal"/>
        <w:jc w:val="right"/>
        <w:rPr/>
      </w:pPr>
      <w:r>
        <w:rPr/>
        <w:t>Mehmet KARABAYIR</w:t>
      </w:r>
    </w:p>
    <w:p>
      <w:pPr>
        <w:pStyle w:val="Normal"/>
        <w:jc w:val="center"/>
        <w:rPr/>
      </w:pPr>
      <w:r>
        <w:rPr/>
        <w:t xml:space="preserve">                                                                                                                    </w:t>
      </w:r>
      <w:r>
        <w:rPr/>
        <w:t>Okul Müdür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09:00Z</dcterms:created>
  <dc:creator>Mudur_Yrd</dc:creator>
  <dc:description/>
  <cp:keywords/>
  <dc:language>en-US</dc:language>
  <cp:lastModifiedBy>Mudur_Yrd</cp:lastModifiedBy>
  <dcterms:modified xsi:type="dcterms:W3CDTF">2015-01-22T08:15:00Z</dcterms:modified>
  <cp:revision>1</cp:revision>
  <dc:subject/>
  <dc:title>                            OKULUMUZUN TARİHÇESİ</dc:title>
</cp:coreProperties>
</file>